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                            «Утверждаю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                                                           Директор МБО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Ш №25 им.70-летия нефти Татарстана»</w:t>
        <w:tab/>
        <w:tab/>
        <w:t xml:space="preserve">                                                                                             ______________ / Сагдиева Г.Н./</w:t>
      </w:r>
    </w:p>
    <w:p>
      <w:pPr>
        <w:pStyle w:val="Normal"/>
        <w:numPr>
          <w:ilvl w:val="0"/>
          <w:numId w:val="0"/>
        </w:numPr>
        <w:spacing w:lineRule="atLeast" w:line="300" w:before="0" w:after="150"/>
        <w:jc w:val="both"/>
        <w:textAlignment w:val="baseline"/>
        <w:outlineLvl w:val="2"/>
        <w:rPr>
          <w:rFonts w:ascii="Verdana" w:hAnsi="Verdana" w:eastAsia="Times New Roman" w:cs="Verdana"/>
          <w:sz w:val="27"/>
          <w:szCs w:val="27"/>
          <w:lang w:eastAsia="ru-RU"/>
        </w:rPr>
      </w:pPr>
      <w:r>
        <w:rPr>
          <w:rFonts w:eastAsia="Times New Roman" w:cs="Verdana" w:ascii="Verdana" w:hAnsi="Verdana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15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                                                       «8» июн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.</w:t>
      </w:r>
    </w:p>
    <w:p>
      <w:pPr>
        <w:pStyle w:val="Normal"/>
        <w:numPr>
          <w:ilvl w:val="0"/>
          <w:numId w:val="0"/>
        </w:numPr>
        <w:spacing w:lineRule="atLeast" w:line="300" w:before="0" w:after="150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atLeast" w:line="300" w:before="0" w:after="150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150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150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150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150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15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довой план  </w:t>
      </w:r>
    </w:p>
    <w:p>
      <w:pPr>
        <w:pStyle w:val="Normal"/>
        <w:numPr>
          <w:ilvl w:val="0"/>
          <w:numId w:val="0"/>
        </w:numPr>
        <w:spacing w:lineRule="atLeast" w:line="300" w:before="0" w:after="15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онно-библиотечного центра  </w:t>
      </w:r>
    </w:p>
    <w:p>
      <w:pPr>
        <w:pStyle w:val="Normal"/>
        <w:numPr>
          <w:ilvl w:val="0"/>
          <w:numId w:val="0"/>
        </w:numPr>
        <w:spacing w:lineRule="atLeast" w:line="300" w:before="0" w:after="150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СОШ №25 им. 70-летия нефти Татарстана» г. Альметьевска РТ</w:t>
      </w:r>
    </w:p>
    <w:p>
      <w:pPr>
        <w:pStyle w:val="Normal"/>
        <w:numPr>
          <w:ilvl w:val="0"/>
          <w:numId w:val="0"/>
        </w:numPr>
        <w:spacing w:lineRule="atLeast" w:line="300" w:before="0" w:after="150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3-2024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15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ind w:firstLine="708"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ind w:firstLine="708"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ind w:firstLine="708"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ind w:firstLine="708"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ind w:firstLine="708"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ind w:firstLine="708"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ind w:firstLine="708"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ind w:firstLine="708"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ind w:firstLine="708"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ind w:firstLine="708"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ind w:firstLine="708"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ind w:firstLine="708"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ind w:firstLine="708"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ind w:firstLine="708"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ind w:firstLine="708"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ind w:firstLine="708"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ind w:firstLine="708"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ind w:firstLine="708"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ind w:firstLine="708"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ind w:firstLine="708"/>
        <w:jc w:val="both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ий анализ работы ИБЦ МБОУ СОШ №25им. 70-летия нефти     Татарстана»  г.Альметьевска РТ за 2022-2023 учебный год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блиотека расположена на 2-м этаже школы по адресу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3450, г.Альметьевск, ул. Шевченко, 174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площадь библиотеки на 2-м этаже составляет 148,3 кв.м., читальный зал на 27 посадочных мест. Имеется абонемент, совмещенный с читальным залом, книгохранилище художественной литературы, книгохранилище учебной литературы. Дизайн интерьера библиотеки выполнен в современном стиле. В зале постоянно оформляются книжные выставки. В уголках для чтения периодики к услугам пользователей удобные диваны. В библиотеке имеет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if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она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 ноутбука, МФУ, интерактивная панель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, сканер выдачи книг по программе АБИС РУСЛА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мещение оформлено эстетично и позволяет в комфортных условиях обслуживать читателей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019 года наша школьная библиотека имеет статус информационно-библиотечного центра(ИБЦ)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тся автоматизированная книговыдача изданий читателям с применением АБИС РУСЛАН, регистрация новых читателей в электронной библиотеке РУСЛАН, ЛИТРЕС: ШКОЛА. Работа в библиотечной программе АБИС «Руслан»: это штрих-кодирование библиотечного фонда (более 600 книг), регистрация и обслуживание читателей. Так же идет   регистрация учащихся в системе «ЛитРес:Школа», позволяющая выдавать пользователям электронные книги по системе «книговыдач». Используется ИС ЭФУЛ в электронном образовании РТ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блиотечная работа осуществлялась по плану, утвержденному директором школы. Работу в текущем учебном году организовала заведующая библиотекой Низамова Гульнара Анасовна, имеющая высшее профессиональное образование, библиотечный стаж работы более 35 лет, из них в данной школе – 10 лет.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В библиотеке так же работает педагог-библиотека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Аюпова Гульзира Хайдаровна, имеющая  высшее педагогическое образование, стаж  работы более 7 лет. Из них в данной школе-5 лет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Повышение квалификации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Низамова Г.А.,октябрь, 202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Библиотечно–педагогическая деятельность в образовательных организациях с использованием цифровых технологий (в том числе 16 часов по особенностям организации работы с детьми с ОВЗ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Обучающая организация:</w:t>
        <w:tab/>
        <w:t>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Казанского (Приволжского) Федерального Университет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Аюпова Г.Х.март, 2023. ЦС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жим работы ИБЦ: пн.-пт. с 8.00 –до 16.00, сб. вс.- выходно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Количество учащихся в школе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9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них читателей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2025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оличество учителей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0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них читателей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0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читателей за 2022-2023 уч. год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134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ыдано за учебный год- 44500 книг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Средние показате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аемость- 1,6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ообеспеченность- 1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емость- 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аемость- 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упило всего за учебный 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3162 экз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CYR" w:hAnsi="Arial CYR" w:eastAsia="Times New Roman" w:cs="Arial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м числе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художественной литературы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5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з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ебников- 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310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з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Кроме того принято в дар от благотворителей 35 экз. художественной литературы в рамках республиканской акции “Подари книге-вторую жизнь”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нижный фонд на 02.06.23 составляет 33904 экз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м числе: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иков -  30833 экз.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й литературы 3071 – экз.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из них: справочная литература - 301 экз.)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и учебные пособия - 453 экз.</w:t>
      </w:r>
    </w:p>
    <w:p>
      <w:pPr>
        <w:pStyle w:val="Normal"/>
        <w:shd w:fill="FFFFFF" w:val="clear"/>
        <w:spacing w:lineRule="auto" w:line="360" w:before="0" w:after="0"/>
        <w:ind w:left="708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Ц руководствуется в своей деятельности федеральными законами «Об образовании», «О библиотечном деле», указами, распоряжениями Президента РФ, постановлениями и распоряжениями Правительства РФ и исполнительных органов РФ, РТ, решениями соответствующего органа управления образованием, Уставом общеобразовательной организации, Положением об  ИБЦ, Правилами пользования   информационно библиотечного центра.  Деятельность ИБЦ осуществляется на основе библиотечно-информационных ресурсов в соответствии с учебными и воспитательными планами школы, программами, и планом работы ИБЦ. По указу президента РФ 2023 год – объявлен в России Годом педагога и наставника В Татарстане 2023-й объявлен Годом национальных культур и традиций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 w:before="240" w:after="60"/>
        <w:ind w:left="360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ab/>
        <w:t>Основные задачи ИБЦ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Формирование библиотечного фонда с учётом профиля общеобразовательного учреждения, потребностей учащихс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Обеспечение поддержки непрерывных образовательных процессов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ыявление потребностей и выполнение запросов учащихся и педагог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Развитие у школьников информационной и читательской культуры посредством организации тематических мероприят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овышение и поддержание качества обслуживания и оказания услуг читателям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сновные функции ИБЦ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оддерживать и обеспечивать образовательные цели, сформулированные в Концепции развития школы; взаимодействовать с педагогическим коллективом по вопросам фор</w:t>
        <w:softHyphen/>
        <w:t>мирования информационной грамотности, информационного миро</w:t>
        <w:softHyphen/>
        <w:t>воззрения и информационной культуры обучающихся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Информационн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едоставлять возможность использовать информацию вне зависимости от ее вида, формата, носителя, места нахождения; оказывать библиотечно-информационные услуги и услуги дополнитель</w:t>
        <w:softHyphen/>
        <w:t>ного образования.</w:t>
      </w:r>
    </w:p>
    <w:p>
      <w:pPr>
        <w:pStyle w:val="Normal"/>
        <w:spacing w:lineRule="auto" w:line="360" w:before="0" w:after="0"/>
        <w:ind w:left="425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Культурная</w:t>
      </w:r>
      <w:r>
        <w:rPr>
          <w:rFonts w:cs="Times New Roman" w:ascii="Times New Roman" w:hAnsi="Times New Roman"/>
          <w:sz w:val="28"/>
          <w:szCs w:val="28"/>
        </w:rPr>
        <w:t xml:space="preserve"> - организовывать мероприятия, воспитывающие культурное и социальное самосознание, содействующие эмоциональному развитию обучающихся; содействовать в реализации Национальных программ поддержки и развития чтения, организация в различных формах пропаганды книги и чтения.</w:t>
      </w:r>
    </w:p>
    <w:p>
      <w:pPr>
        <w:pStyle w:val="Normal"/>
        <w:spacing w:lineRule="auto" w:line="360" w:before="0" w:after="0"/>
        <w:ind w:left="6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сновными направления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ятельности ИБЦ являю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методическое обеспечение общеобразовательного процесса с учетом тех требований, которые прописаны в ФГОС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формационной и читательской грамотности учащихся.</w:t>
      </w:r>
    </w:p>
    <w:p>
      <w:pPr>
        <w:pStyle w:val="Normal"/>
        <w:numPr>
          <w:ilvl w:val="0"/>
          <w:numId w:val="0"/>
        </w:numPr>
        <w:spacing w:lineRule="auto" w:line="360" w:before="0" w:after="150"/>
        <w:ind w:firstLine="357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дачи, над которыми предстоит работать в этом учебном году:</w:t>
      </w:r>
    </w:p>
    <w:p>
      <w:pPr>
        <w:pStyle w:val="Normal"/>
        <w:numPr>
          <w:ilvl w:val="0"/>
          <w:numId w:val="0"/>
        </w:numPr>
        <w:spacing w:lineRule="auto" w:line="360" w:before="0" w:after="150"/>
        <w:ind w:left="357" w:hanging="0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чащихся учебниками, продолжить работу с обменным фондом школ города.</w:t>
      </w:r>
    </w:p>
    <w:p>
      <w:pPr>
        <w:pStyle w:val="Normal"/>
        <w:numPr>
          <w:ilvl w:val="0"/>
          <w:numId w:val="0"/>
        </w:numPr>
        <w:spacing w:lineRule="auto" w:line="360" w:before="0" w:after="150"/>
        <w:ind w:firstLine="357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 работу по внедрению информационно-коммуникативных технологий.</w:t>
      </w:r>
    </w:p>
    <w:p>
      <w:pPr>
        <w:pStyle w:val="Normal"/>
        <w:numPr>
          <w:ilvl w:val="0"/>
          <w:numId w:val="0"/>
        </w:numPr>
        <w:spacing w:lineRule="auto" w:line="360" w:before="0" w:after="150"/>
        <w:ind w:firstLine="357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активную работу по укреплению статуса информационно-библиотечного центра.</w:t>
      </w:r>
    </w:p>
    <w:p>
      <w:pPr>
        <w:pStyle w:val="Normal"/>
        <w:numPr>
          <w:ilvl w:val="0"/>
          <w:numId w:val="0"/>
        </w:numPr>
        <w:spacing w:lineRule="auto" w:line="360" w:before="0" w:after="150"/>
        <w:ind w:firstLine="357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городских методических мероприятиях и конкурсах</w:t>
      </w:r>
    </w:p>
    <w:p>
      <w:pPr>
        <w:pStyle w:val="Normal"/>
        <w:numPr>
          <w:ilvl w:val="0"/>
          <w:numId w:val="0"/>
        </w:numPr>
        <w:spacing w:lineRule="auto" w:line="360" w:before="0" w:after="150"/>
        <w:ind w:left="357" w:hanging="0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ить стенды и вывески, активно проводить рекламу деятельности библиотеки. Продолжить, по мере возможности, обновление фонда художественной литературы.</w:t>
      </w:r>
    </w:p>
    <w:p>
      <w:pPr>
        <w:pStyle w:val="Normal"/>
        <w:numPr>
          <w:ilvl w:val="0"/>
          <w:numId w:val="0"/>
        </w:numPr>
        <w:spacing w:lineRule="auto" w:line="360" w:before="0" w:after="150"/>
        <w:ind w:firstLine="357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взаимодействие с библиотеками ЦБС города .</w:t>
      </w:r>
    </w:p>
    <w:p>
      <w:pPr>
        <w:pStyle w:val="Normal"/>
        <w:numPr>
          <w:ilvl w:val="0"/>
          <w:numId w:val="0"/>
        </w:numPr>
        <w:spacing w:lineRule="auto" w:line="360" w:before="0" w:after="150"/>
        <w:ind w:firstLine="357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расширению фонда «Букроссинга»-книгообмен.</w:t>
      </w:r>
    </w:p>
    <w:p>
      <w:pPr>
        <w:pStyle w:val="Normal"/>
        <w:numPr>
          <w:ilvl w:val="0"/>
          <w:numId w:val="0"/>
        </w:numPr>
        <w:spacing w:lineRule="auto" w:line="360" w:before="0" w:after="150"/>
        <w:ind w:left="357" w:hanging="0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ять фонд новой художественной и детской литературой, участвуя в республиканской акции «Подари книгу школе».</w:t>
      </w:r>
    </w:p>
    <w:p>
      <w:pPr>
        <w:pStyle w:val="Normal"/>
        <w:numPr>
          <w:ilvl w:val="0"/>
          <w:numId w:val="0"/>
        </w:numPr>
        <w:spacing w:lineRule="auto" w:line="360" w:before="0" w:after="150"/>
        <w:ind w:left="357" w:hanging="0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по привлечению читателей-пользователей электронной библиотеки «ЛитРес», организовать летнее чтение обучающихся в электронной библиотеке « ЛИТРЕС:ШКОЛА», в мобильном приложении «Книготей» </w:t>
      </w:r>
    </w:p>
    <w:p>
      <w:pPr>
        <w:pStyle w:val="Normal"/>
        <w:numPr>
          <w:ilvl w:val="0"/>
          <w:numId w:val="0"/>
        </w:numPr>
        <w:spacing w:lineRule="auto" w:line="360" w:before="0" w:after="150"/>
        <w:ind w:firstLine="357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осредством участия в семинарах различного уровня.</w:t>
      </w:r>
    </w:p>
    <w:p>
      <w:pPr>
        <w:pStyle w:val="Normal"/>
        <w:numPr>
          <w:ilvl w:val="0"/>
          <w:numId w:val="0"/>
        </w:numPr>
        <w:spacing w:lineRule="auto" w:line="360" w:before="0" w:after="150"/>
        <w:ind w:left="357" w:hanging="0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читательскую активность у школьников, находить новые формы приобщения детей к чтению, воспользоваться в работе помощи Совета старшеклассников.</w:t>
      </w:r>
    </w:p>
    <w:p>
      <w:pPr>
        <w:pStyle w:val="Normal"/>
        <w:numPr>
          <w:ilvl w:val="0"/>
          <w:numId w:val="0"/>
        </w:numPr>
        <w:spacing w:lineRule="auto" w:line="360" w:before="0" w:after="150"/>
        <w:ind w:firstLine="357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эстетическую и экологическую культуру и интерес к здоровому образу жизни.</w:t>
      </w:r>
    </w:p>
    <w:p>
      <w:pPr>
        <w:pStyle w:val="Normal"/>
        <w:numPr>
          <w:ilvl w:val="0"/>
          <w:numId w:val="0"/>
        </w:numPr>
        <w:spacing w:lineRule="auto" w:line="360" w:before="0" w:after="150"/>
        <w:ind w:left="357" w:hanging="0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над повышением качества и доступности информации, качеством обслуживания пользователей.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ь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го информационно-библиотечного цент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</w:p>
    <w:tbl>
      <w:tblPr>
        <w:tblW w:w="1034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2"/>
        <w:gridCol w:w="2552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Организация библиотечного обслуживания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документов учета и контроля ИБЦ.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нормативно-правовой документации ИБЦ.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ечение уч.года</w:t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Работа с фондом учебной литературы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ть выдачу учебников в полном объеме согласно учебной программы  школ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, сентябрь,  май, июнь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ЭФУЛ для полного обеспечения учащихся учебной  литературо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тетради выдачи учебников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обеспеченности учащихся учебниками и учебными пособиями на 2020/2021 учебный го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ование фонда учебной литературы: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ыбор учебника из утверждаемого Министерством образования и науки РФ и РТ федерального перечня и регионального списка учебников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Формирование общешкольного  заказа на учебники и учебные пособия с учетом замечаний курирующих заместителей директора школы и руководителей методических объединений, а также итогов инвентаризации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 Прием и обработка поступивших учебников: оформление накладных, запись в КСУ, штемпелевание, оформление картотеки, введение в электронную базу данных (ЭФУЛ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ступления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аботы по сохранности учебного фонда</w:t>
            </w:r>
          </w:p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ейды по классам с проверкой учебников);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ь мониторинг состояния учебного фонда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етверть 1 раз</w:t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аганда активного участия в республиканской акции «Подари книге вторую жизнь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-октябрь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7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 с перечнями учебников и учебных пособий, рекомендованных Министерством образования и региональным компонентом учебников. Оформление заявки на приобретение учебной литератур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-апрель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тетради заявок на недостающие учебники (по контингенту учащихся) на следующий учебный го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 второй половине учебного года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ь график сдачи учебников, сбор учебников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по ремонту учебной литератур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 работы за текущий учебный го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</w:tr>
      <w:tr>
        <w:trPr>
          <w:trHeight w:val="45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ание ветхих и устаревших учебников, художественной литературы (по необходимости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-август</w:t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color w:val="2323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Работа с фондом художественной  литературы.</w:t>
            </w:r>
            <w:r>
              <w:rPr>
                <w:rFonts w:cs="Times New Roman" w:ascii="Times New Roman" w:hAnsi="Times New Roman"/>
                <w:b/>
                <w:bCs/>
                <w:i/>
                <w:color w:val="232323"/>
                <w:sz w:val="28"/>
                <w:szCs w:val="28"/>
              </w:rPr>
              <w:t xml:space="preserve">  4.</w:t>
            </w:r>
            <w:r>
              <w:rPr>
                <w:rFonts w:cs="Times New Roman" w:ascii="Times New Roman" w:hAnsi="Times New Roman"/>
                <w:b/>
                <w:bCs/>
                <w:color w:val="232323"/>
                <w:sz w:val="28"/>
                <w:szCs w:val="28"/>
              </w:rPr>
              <w:t>Работа со списком экстремистских материалов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временное проведение обработки и регистрации  поступающей литератур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ступления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свободного доступа в библиотеке для читателе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томатизированная книговыдача изданий с применением АБИС РУСЛАН .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правильной расстановки фонд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тическое наблюдение за своевременным возвратом в библиотеку выданных изданий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работы по сохранности фонда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и поддержание комфортных условий для работы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мелкому ремонту книг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библиотечного фонда на наличие в нем материалов из ФСЭМ (Федеральный список экстремистских материалов 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minjust.ru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и доступа к сайтам  (Федеральный закон от 29.12.2010 №436-ФЗ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реже 1 раза в год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75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кта сверки библиотечного фонд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выявления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75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олнение журнала сверки фонда с ФСЭМ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реже 1 р. в год</w:t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 Информационно – библиографическая работа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ление рекомендательных списков литературы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запросам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 новинок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ле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я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иблиотечно-библиографические и информационные уроки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графику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тическое отправление информации на раздел</w:t>
            </w:r>
          </w:p>
          <w:p>
            <w:pPr>
              <w:pStyle w:val="Normal"/>
              <w:spacing w:lineRule="auto" w:line="360" w:before="0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нформационно-библиотечный центр» на сайте школы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60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электронной библиотекой ЛитРес:Школ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7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444" w:hRule="atLeast"/>
        </w:trPr>
        <w:tc>
          <w:tcPr>
            <w:tcW w:w="103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 Индивидуальная работа с читателями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7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ация художественной литературы и периодических изданий согласно возрастным категориям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 на абонементе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раждение грамотами активных читателей библиотек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Мая- в день библиотек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участия детей в проведении библиотечных мероприятий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 Работа с педагогическим коллективом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учителей о новой учебной и методической литературе, журналах и газетах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ступления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ая работа с метод объединением учителей-предметников, направленная на оптимальный выбор учебников и учебных пособий в новом учебном году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ноябрь-</w:t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графический поиск литературы и периодических изданий по заданной тематике. Подбор материалов к предметным неделям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 учебного года</w:t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Работа с родителями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екомендации по культуре чтения книг». Предоставление  информации для родителей на сайте школы в разделе « ИБЦ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, декабрь, май</w:t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 Массовая работа</w:t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Библиотечно-библиографические и информационные уроки по отдельному  графику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right="547" w:firstLine="2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75"/>
              <w:ind w:right="586" w:firstLine="1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кл мероприятий к знаменательным и памятным датам по «Календарю знаменательных дат»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течение года по плану школы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right="547" w:firstLine="24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ведение месячника ко дню школьных библиотек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tt-RU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tt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аст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tt-RU" w:eastAsia="ru-RU"/>
              </w:rPr>
              <w:t>е ИБ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Ц школы в международных и всероссийских акциях:  Закладка для книг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tt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День словар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tt-RU"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Дарите книги с любовью ·        Читающая мама - читающая стран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tt-RU"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Читаем детям о войн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75"/>
              <w:ind w:right="586" w:firstLine="19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360" w:before="0" w:after="75"/>
              <w:ind w:right="586" w:firstLine="19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В течение года</w:t>
            </w:r>
          </w:p>
        </w:tc>
      </w:tr>
      <w:tr>
        <w:trPr>
          <w:trHeight w:val="884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 с интересными людьми  нашего региона.(артистами,журналистами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75"/>
              <w:ind w:right="586" w:firstLine="19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ябрь-апрель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right="547" w:firstLine="24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 Книжные выставк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75"/>
              <w:ind w:right="586" w:firstLine="1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right="547" w:firstLine="24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Выставочная деятельность.</w:t>
            </w:r>
          </w:p>
          <w:p>
            <w:pPr>
              <w:pStyle w:val="Normal"/>
              <w:spacing w:lineRule="auto" w:line="360" w:before="0" w:after="0"/>
              <w:ind w:right="547" w:firstLine="24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: раскрытие фонда, пропаганда чтения. Вызвать интерес к предмету, помочь учащимся в образовательном процессе посредством книг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75"/>
              <w:ind w:right="586" w:firstLine="19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u w:val="single"/>
                <w:lang w:eastAsia="ru-RU"/>
              </w:rPr>
              <w:t>Тематическиие выставки по здоровому образу жизни, духовно-нравственному воспитанию,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08" w:firstLine="708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08" w:firstLine="708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те здоровы!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708" w:firstLine="708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вижения - всем без исключения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708" w:firstLine="708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- гражданин России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708" w:firstLine="708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ми славится Россия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708" w:firstLine="708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й мир – наш дом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708" w:firstLine="708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е книги-друзья навсегд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08" w:firstLine="708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ыставка книг к предметным неделям: «С книгой в мир интересных наук»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частие в неделях по плану школы</w:t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амятные даты РФ и РТ</w:t>
            </w:r>
            <w:bookmarkStart w:id="0" w:name="Памятные_даты_РФ_и_РТ"/>
            <w:bookmarkEnd w:id="0"/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tt-RU"/>
              </w:rPr>
              <w:t>2022 - 2031 гг. - Десятилетие науки и технологий в РФ. Указ Президента от 25.04.20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tt-RU"/>
              </w:rPr>
              <w:t>2018 - 2027 гг. - Десятилетие детства в России. Указ Президента от 29.05.20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tt-RU"/>
              </w:rPr>
              <w:t>2023 – объявлен в России Годом педагога и наставн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ентябрь-дека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январь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8"/>
                <w:szCs w:val="28"/>
                <w:u w:val="single"/>
                <w:lang w:eastAsia="ru-RU"/>
              </w:rPr>
              <w:t>Ежемесячные выставки книг к юбилейным датам писателей и мероприятия к ни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399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91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День знаний». Всероссийский праздник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  Международному  дню солидарности в борьбе  с терроризмом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я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Культурных дневников первоклассникам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ентября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благотворительност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ентября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борьбы с неграмотностью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ентября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туризм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сентября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жная выставка”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атели- юбиляры” и  презентации о писателях: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ентября- 100 лет со дня рождения Эдуарда Аркадьевича Асадова (1923-2004), советского поэта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ентября- 100 лет со дня рождения Расула Гамзатовича Гамзатова (1923-2003), советского поэта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сентября- 195 лет со дня рождения Льва Николаевича Толстого (1828-1910), русского писателя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нтября- 100 лет со дня рождения Михаила Танича (1923-2008), советского и российского поэта-песенника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сентября- 450 лет со дня рождения Микеланджело Караваджо (1573-1610), итальянского художник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ктябр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день пожилого человека. 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музык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животных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учителя. Книжная выставка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октября</w:t>
            </w:r>
          </w:p>
        </w:tc>
      </w:tr>
      <w:tr>
        <w:trPr>
          <w:trHeight w:val="529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нь чтен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октября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школьных библиотек 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 октября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tt-RU"/>
              </w:rPr>
              <w:t>Книжная выставка ”Писатели- юбиляры”: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tt-RU"/>
              </w:rPr>
              <w:t>8 октября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tt-RU"/>
              </w:rPr>
              <w:t>200 лет со дня рождения Ивана Сергеевича Аксакова (1823-1866), русского писателя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tt-RU"/>
              </w:rPr>
              <w:t>10 октября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tt-RU"/>
              </w:rPr>
              <w:t>160 лет со дня рождения В.А. Обручева (1863-1956), геолога, географа, писателя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tt-RU"/>
              </w:rPr>
              <w:t>14 октября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tt-RU"/>
              </w:rPr>
              <w:t>85 лет со дня рождения Владислава Петровича Крапивина (1938-2020), русского писателя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tt-RU"/>
              </w:rPr>
              <w:t>70 лет со дня рождения Т.Ш. Крюковой (1953 г.р.), писательницы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tt-RU"/>
              </w:rPr>
              <w:t>22 октября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tt-RU"/>
              </w:rPr>
              <w:t>100 лет со дня рождения Н.К. Доризо (1923-2011), поэт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tt-RU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. Выставка «Во славу Отечества» День освобождения Москвы силами народного ополчения под руководством Кузьмы Минина и Дмитрия Пожарского от польских интервентов (1612 год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оября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толерантност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оября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отказа от курен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ноября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приветстви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ноября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ноября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ловарей и энциклопедий. 221 лет со дня рождения русского писателя, философа, этнографа  Владимира Ивановича Даля  (1801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ноября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tt-RU"/>
              </w:rPr>
              <w:t>К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жная выстав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tt-RU"/>
              </w:rPr>
              <w:t>”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исатели- юбиляр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tt-RU"/>
              </w:rPr>
              <w:t>”: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shd w:fill="FFFFFF" w:val="clear"/>
                <w:lang w:val="tt-RU"/>
              </w:rPr>
              <w:t>20 ноября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shd w:fill="FFFFFF" w:val="clear"/>
                <w:lang w:val="tt-RU"/>
              </w:rPr>
              <w:t>165 лет со дня рождения шведской писательницы, лауреата Нобелевской премии по литературе 1909 года, Сельмы Лагерлёф (1858 – 1940)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shd w:fill="FFFFFF" w:val="clear"/>
                <w:lang w:val="tt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shd w:fill="FFFFFF" w:val="clear"/>
                <w:lang w:val="tt-RU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борьбы со СПИДом. Международный день инвалидов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лонтёра  (добровольца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кабря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ероев Отечества в Росси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декабря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 Российской Федераци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овым годом!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ная выставка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атели- юбиляр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”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 декабря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0 лет со дня рождения Владимира Федоровича Тендрякова (1923-1984), советского писателя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3 декабря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0 лет со дня рождения Валерия Яковлевича Брюсова (1873-1924), русского писателя, критика, литературоведа и переводчика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 декабря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0 лет со дня рождения Якова Лазаревича Акима (1923), детского писателя и поэт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- Новогодний праздник( Указом Петра I от 15 декабря 1699 года повелевалось отмечать Новый Год 1 января.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науки и техники для детей и юношеств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–10 января</w:t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«Музей и дети»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-10 января</w:t>
            </w:r>
          </w:p>
        </w:tc>
      </w:tr>
      <w:tr>
        <w:trPr>
          <w:trHeight w:val="38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детского кино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января 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заповедников и национальных парков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января 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йской печати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января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етских изобретени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января 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января — День российского студенчества (Татьянин день)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января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инской славы России. День снятия блокады города Ленинграда (1944г.) Выставка «900 дней мужества. Блокада и ее герои»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ная выставка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атели- юбиляр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”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: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 января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0 лет со дня рождения русского живописца Василия Григорьевича Перова (1834 – 1882).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 января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 лет со дня рождения Уильяма Уилки Коллинза (1824-1889), английского писателя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2 января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0 лет со дня рождения Аркадия Петровича Гайдара (Голикова) (1904-1941) писател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йской науки (В этот день в 1724 году Пётр I подписал указ об основании в России Академии наук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февраля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2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памяти юного героя-антифашиста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февраля 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3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день книгодарения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4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родного язык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февраля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5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книгодарен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6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 (по плану месячника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7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ная выставка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атели- юбиляр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”/ Презентац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 февраля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5 лет со дня рождения российского писателя Юрия Иосифовича Коваля (1939 – 1995)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 февраля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30 лет со дня рождения Виталия Валентиновича Бианки (1894-1959), писателя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3 февраля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55 лет со дня рождения баснописца Ивана Андреевича Крылова (1769 – 1844)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Час информации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 февраля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0 лет со дня рождения Д.И. Менделеева (1834-1907), учёного-энциклопедист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писател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арта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4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день счастья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рта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поэзи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рта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6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день театра кукол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марта 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7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день лесов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марта 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8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мирный день водных ресурсов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марта 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9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музыки для детей и юношеств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–30 марта 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10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день театра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марта 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детской и юношеской книги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ирту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ые выставки о писателях-юбилярах, презентации, час информаци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31 марта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рта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лет со дня рождения Юрия Алексеевича Гагарина (1934-1968), Первого космонавта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рта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лет со дня рождения Юрия Васильевича Бондарева (1924 - 2020), писателя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рта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лет со дня рождения Александра Романовича Беляева (1884-1942), писателя-фантаст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апреля — День смеха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апреля — Международный день птиц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детской книг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преля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апреля — Всемирный день здоровья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авиации и космонавтик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апреля — Международный день культуры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памятников и исторических мест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апреля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апреля — Всемирный день Земли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апреля — Всемирный день книги и авторского прав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апреля — Международный день танца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ная выставка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атели- юбиляр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”/Презентаци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3 апреля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60 лет со дня рождения Уильяма Шекспира (1564-1616), английского драматурга, поэт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ая — Праздник Весны и Труда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ая — День Солнца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а, посвящѐнная Дню Победы в Великой Отечественной войне (1941 – 1945) «Книжная память войны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 Мероприятиях посвященных Дню Победы  по плану школы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дународной он-лан акции «Читаем детям о войне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день семьи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день музеев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я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лавянской письменности и культур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мая 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ий день библиотек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становлен по указу Президента РФ в 1995 г. в честь основания в России государственной общедоступной библиотеки 27 мая 1795 г.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ая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книжная выставка”Писатели- юбиляры”(презентации):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я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лет со дня рождения Виктора Петровича Астафьева (1924-2001), писателя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лет со дня рождения Булата Шалвовича Окуджавы (1924-1997), поэта, писателя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ая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лет со дня рождения Юлии Владимировны Друниной (1924-1991), поэтессы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ая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 лет со дня рождения Этель Лилиан Войнич (1864-1960), английской писательницы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я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лет со дня рождения Бориса Львовича Васильева (1924-2013), писател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84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Краеведческая работ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: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му начало здесь в родном краю» о городе Альметьевск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вайте беречь  природу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о благо людей»( о нефти Татарстана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 с писателями, интересными людьми нашего региона: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етским писателем-педагогом  Зинаидой Захаровой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ом Мемориального музея Ризы Фахретдина  Дилярой Гимрановой в рамках Года национальных культур и традиций в Татарстан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84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Патриотическое воспитание</w:t>
            </w:r>
          </w:p>
          <w:p>
            <w:pPr>
              <w:pStyle w:val="Style15"/>
              <w:widowControl w:val="false"/>
              <w:autoSpaceDE w:val="false"/>
              <w:spacing w:lineRule="exact" w:line="284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ие в  Мероприятиях по плану школы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pacing w:lineRule="auto" w:line="360" w:before="0" w:after="0"/>
              <w:ind w:left="-284" w:firstLine="105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-284" w:firstLine="10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lineRule="auto" w:line="360" w:before="0" w:after="0"/>
              <w:ind w:left="-284" w:firstLine="10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снятия блокады города     Ленинграда (1944г.) Выставка «Блокада и ее герои». 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инской славы России. Выставка книг.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стихов к флешмобу «Читаем  о войне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 Конкурсы,флешмоб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2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лешмоб «Моя любимая книга» (3-4 классы).  Конкурс рисунков «Любимые герои»(1-2 классы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клама библиотек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Эстетическое оформление библиотеки.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</w:tr>
      <w:tr>
        <w:trPr>
          <w:trHeight w:val="62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вещение деятельности библиотеки на школьном сайте, в официальной группе в Контакт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 Профессиональное развити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астие в конкурсах, проектах, конференциях, семинарах  различного уровн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 года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астие в международном он-лайн литературном марафоне (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tt-RU" w:eastAsia="ru-RU"/>
              </w:rPr>
              <w:t>Әдәби марафон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-21октября,1-21 января 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городских семинарах для библиотекарей и применение в работе лучшего опыта коллег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остранение опыта работы. Публикация стате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 Взаимодействие с библиотеками города, другими организациям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трудничество с библиотеками города. Экскурсии, посещения различных мероприятий по плану библиотек город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школы: МБОУ «СОШ №25 им.70-летия нефти Татарстан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школы: г. Альметьевск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, ул. Шевченко, 174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 школы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8 (8553)44-13-3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ая почта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sch257025@mail.ru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итель документа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изамова Г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подпись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val="tt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Lcount">
    <w:name w:val="l-count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25702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57:00Z</dcterms:created>
  <dc:creator>user</dc:creator>
  <dc:description/>
  <cp:keywords/>
  <dc:language>en-US</dc:language>
  <cp:lastModifiedBy>Teacher</cp:lastModifiedBy>
  <cp:lastPrinted>2020-02-28T13:04:00Z</cp:lastPrinted>
  <dcterms:modified xsi:type="dcterms:W3CDTF">2023-11-03T08:57:00Z</dcterms:modified>
  <cp:revision>2</cp:revision>
  <dc:subject/>
  <dc:title/>
</cp:coreProperties>
</file>